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gby – MASCHILE 1°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Finale provinciale Alghero 20/04/2012 ore 10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HERO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SSARI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4:00Z</dcterms:created>
  <dc:creator>ufficio educazione fisica</dc:creator>
  <dc:description/>
  <dc:language>en-US</dc:language>
  <cp:lastModifiedBy>ufficio educazione fisica</cp:lastModifiedBy>
  <dcterms:modified xsi:type="dcterms:W3CDTF">2011-12-13T08:34:00Z</dcterms:modified>
  <cp:revision>1</cp:revision>
  <dc:subject/>
  <dc:title/>
</cp:coreProperties>
</file>